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(с 01.01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работника образования (за исключением педагогического работника, оклад которого определен в пункте 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мпенсация на обеспечение книгоиздательской продукцией и периодическими изданиями в размере 100 рублей, устанавливается пропорционально учебной нагрузке, но не более чем на одну ставк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23) = 6931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00+(5554х1,5) = 843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педагогического работника общеобразовательных и дошкольных образовательных учреждений 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536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К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приоритета отрасли и соста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основное общее образование, среднее (полное) общее образование и начальное профессиональное образование, - 1,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среднее и неполное высшее профессиональное образование, - 1,16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аттестацию, квалификации "бакалавр", - 1,223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итоговую аттестацию, квалификации "магистр" или "дипломированный специалист", - 1,166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166х1,23) = 8065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100+(5554х1,166х1,5) = 9814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руб. + 80руб. х кол-во уч-с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л-ва дет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б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-10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-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валификационную категор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5554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User21</dc:creator>
  <dc:description/>
  <cp:keywords/>
  <dc:language>en-US</dc:language>
  <cp:lastModifiedBy>MADOU358</cp:lastModifiedBy>
  <cp:lastPrinted>2014-01-16T08:58:00Z</cp:lastPrinted>
  <dcterms:modified xsi:type="dcterms:W3CDTF">2014-03-05T11:31:00Z</dcterms:modified>
  <cp:revision>2</cp:revision>
  <dc:subject/>
  <dc:title/>
</cp:coreProperties>
</file>